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表</w:t>
      </w:r>
      <w:r>
        <w:rPr>
          <w:sz w:val="28"/>
          <w:szCs w:val="28"/>
        </w:rPr>
        <w:t xml:space="preserve">1  </w:t>
      </w:r>
      <w:r>
        <w:rPr>
          <w:sz w:val="28"/>
          <w:szCs w:val="28"/>
        </w:rPr>
        <w:t>纵向科研项目拨入经费收支决算表（单位：元）</w:t>
      </w:r>
    </w:p>
    <w:p>
      <w:pPr>
        <w:pStyle w:val="Normal"/>
        <w:jc w:val="left"/>
        <w:rPr/>
      </w:pPr>
      <w:r>
        <w:rPr/>
        <w:t>项目编号</w:t>
      </w:r>
      <w:r>
        <w:rPr/>
        <w:t xml:space="preserve">:             </w:t>
      </w:r>
      <w:r>
        <w:rPr/>
        <w:t>项目名称</w:t>
      </w:r>
      <w:r>
        <w:rPr/>
        <w:t xml:space="preserve">:                               </w:t>
      </w:r>
      <w:r>
        <w:rPr/>
        <w:t>负责人（签名）</w:t>
      </w:r>
      <w:r>
        <w:rPr/>
        <w:t>:</w:t>
      </w:r>
    </w:p>
    <w:tbl>
      <w:tblPr>
        <w:tblW w:w="8911" w:type="dxa"/>
        <w:jc w:val="left"/>
        <w:tblInd w:w="0" w:type="dxa"/>
        <w:tblLayout w:type="fixed"/>
        <w:tblCellMar>
          <w:top w:w="0" w:type="dxa"/>
          <w:left w:w="108" w:type="dxa"/>
          <w:bottom w:w="0" w:type="dxa"/>
          <w:right w:w="108" w:type="dxa"/>
        </w:tblCellMar>
      </w:tblPr>
      <w:tblGrid>
        <w:gridCol w:w="2011"/>
        <w:gridCol w:w="1452"/>
        <w:gridCol w:w="1092"/>
        <w:gridCol w:w="1104"/>
        <w:gridCol w:w="325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经费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限定比例</w:t>
            </w:r>
          </w:p>
          <w:p>
            <w:pPr>
              <w:pStyle w:val="Normal"/>
              <w:rPr/>
            </w:pPr>
            <w:r>
              <w:rPr/>
              <w:t>或额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收支金额</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实际比例或额度</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一、纵向拨入经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拨款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二、经费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资料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w:t>
            </w:r>
            <w:r>
              <w:rPr/>
              <w:t>差旅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w:t>
            </w:r>
            <w:r>
              <w:rPr/>
              <w:t>国内会议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w:t>
            </w:r>
            <w:r>
              <w:rPr/>
              <w:t>办公费（含耗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w:t>
            </w:r>
            <w:r>
              <w:rPr/>
              <w:t>出版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w:t>
            </w:r>
            <w:r>
              <w:rPr/>
              <w:t>仪器设备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7.</w:t>
            </w:r>
            <w:r>
              <w:rPr/>
              <w:t>场地改造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8.</w:t>
            </w:r>
            <w:r>
              <w:rPr/>
              <w:t>科研家具、实验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9.</w:t>
            </w:r>
            <w:r>
              <w:rPr/>
              <w:t>国际合作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符合上级主管部门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w:t>
            </w:r>
            <w:r>
              <w:rPr/>
              <w:t>外协加工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1.</w:t>
            </w:r>
            <w:r>
              <w:rPr/>
              <w:t>招待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2.</w:t>
            </w:r>
            <w:r>
              <w:rPr/>
              <w:t>劳务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3.</w:t>
            </w:r>
            <w:r>
              <w:rPr/>
              <w:t>车辆维持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w:t>
            </w:r>
            <w:r>
              <w:rPr/>
              <w:t>且每年不超</w:t>
            </w:r>
            <w:r>
              <w:rPr/>
              <w:t>2</w:t>
            </w:r>
            <w:r>
              <w:rPr/>
              <w:t>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4.</w:t>
            </w:r>
            <w:r>
              <w:rPr/>
              <w:t>管理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其他（按照校科字</w:t>
            </w:r>
            <w:r>
              <w:rPr/>
              <w:t>2013-1</w:t>
            </w:r>
            <w:r>
              <w:rPr/>
              <w:t>号文第十二条第十四款写出明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电话费不超</w:t>
            </w:r>
            <w:r>
              <w:rPr/>
              <w:t>5%,</w:t>
            </w:r>
            <w:r>
              <w:rPr/>
              <w:t>且手机充值费每年不超</w:t>
            </w:r>
            <w:r>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支出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三、经费结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ind w:left="0" w:firstLine="420"/>
        <w:rPr/>
      </w:pPr>
      <w:r>
        <w:rPr/>
        <w:t>凡是存在国际合作交流的费用支出，同时应提交上级主管部门批准的国际合作交流的证明以及批准的预算；</w:t>
      </w:r>
    </w:p>
    <w:p>
      <w:pPr>
        <w:pStyle w:val="Normal"/>
        <w:numPr>
          <w:ilvl w:val="0"/>
          <w:numId w:val="1"/>
        </w:numPr>
        <w:ind w:left="0" w:firstLine="420"/>
        <w:rPr/>
      </w:pPr>
      <w:r>
        <w:rPr/>
        <w:t>凡是购买仪器设备、改造科研场地、购买科研家具的费用支出，同时应提交当时的申请、审批、合同、招标采购和验收证明复印件；</w:t>
      </w:r>
    </w:p>
    <w:p>
      <w:pPr>
        <w:pStyle w:val="Normal"/>
        <w:numPr>
          <w:ilvl w:val="0"/>
          <w:numId w:val="1"/>
        </w:numPr>
        <w:ind w:left="0" w:firstLine="420"/>
        <w:rPr/>
      </w:pPr>
      <w:r>
        <w:rPr/>
        <w:t>凡是有外协拨出款项的，同时提交立项书及申请书、预算书、申请拨出款项的批复证明。</w:t>
      </w:r>
    </w:p>
    <w:p>
      <w:pPr>
        <w:pStyle w:val="Normal"/>
        <w:rPr/>
      </w:pPr>
      <w:r>
        <w:rPr/>
      </w:r>
    </w:p>
    <w:p>
      <w:pPr>
        <w:pStyle w:val="Normal"/>
        <w:rPr/>
      </w:pPr>
      <w:r>
        <w:rPr/>
      </w:r>
    </w:p>
    <w:p>
      <w:pPr>
        <w:pStyle w:val="Normal"/>
        <w:ind w:firstLine="560"/>
        <w:jc w:val="center"/>
        <w:rPr>
          <w:sz w:val="28"/>
          <w:szCs w:val="28"/>
        </w:rPr>
      </w:pPr>
      <w:r>
        <w:rPr>
          <w:sz w:val="28"/>
          <w:szCs w:val="28"/>
        </w:rPr>
        <w:t>表</w:t>
      </w:r>
      <w:r>
        <w:rPr>
          <w:sz w:val="28"/>
          <w:szCs w:val="28"/>
        </w:rPr>
        <w:t xml:space="preserve">2  </w:t>
      </w:r>
      <w:r>
        <w:rPr>
          <w:sz w:val="28"/>
          <w:szCs w:val="28"/>
        </w:rPr>
        <w:t>科研项目配套经费收支决算表（单位：元）</w:t>
      </w:r>
    </w:p>
    <w:p>
      <w:pPr>
        <w:pStyle w:val="Normal"/>
        <w:jc w:val="left"/>
        <w:rPr/>
      </w:pPr>
      <w:r>
        <w:rPr/>
        <w:t>项目编号</w:t>
      </w:r>
      <w:r>
        <w:rPr/>
        <w:t xml:space="preserve">:             </w:t>
      </w:r>
      <w:r>
        <w:rPr/>
        <w:t>项目名称</w:t>
      </w:r>
      <w:r>
        <w:rPr/>
        <w:t xml:space="preserve">:                               </w:t>
      </w:r>
      <w:r>
        <w:rPr/>
        <w:t>负责人（签名）</w:t>
      </w:r>
      <w:r>
        <w:rPr/>
        <w:t>:</w:t>
      </w:r>
    </w:p>
    <w:tbl>
      <w:tblPr>
        <w:tblW w:w="8911" w:type="dxa"/>
        <w:jc w:val="left"/>
        <w:tblInd w:w="0" w:type="dxa"/>
        <w:tblLayout w:type="fixed"/>
        <w:tblCellMar>
          <w:top w:w="0" w:type="dxa"/>
          <w:left w:w="108" w:type="dxa"/>
          <w:bottom w:w="0" w:type="dxa"/>
          <w:right w:w="108" w:type="dxa"/>
        </w:tblCellMar>
      </w:tblPr>
      <w:tblGrid>
        <w:gridCol w:w="2011"/>
        <w:gridCol w:w="1452"/>
        <w:gridCol w:w="1092"/>
        <w:gridCol w:w="1104"/>
        <w:gridCol w:w="325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经费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限定比例</w:t>
            </w:r>
          </w:p>
          <w:p>
            <w:pPr>
              <w:pStyle w:val="Normal"/>
              <w:rPr/>
            </w:pPr>
            <w:r>
              <w:rPr/>
              <w:t>或额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收支金额</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实际比例或额度</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一、学校配套经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配套经费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二、经费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资料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w:t>
            </w:r>
            <w:r>
              <w:rPr/>
              <w:t>差旅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w:t>
            </w:r>
            <w:r>
              <w:rPr/>
              <w:t>国内会议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w:t>
            </w:r>
            <w:r>
              <w:rPr/>
              <w:t>办公费（含耗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w:t>
            </w:r>
            <w:r>
              <w:rPr/>
              <w:t>出版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w:t>
            </w:r>
            <w:r>
              <w:rPr/>
              <w:t>仪器设备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7.</w:t>
            </w:r>
            <w:r>
              <w:rPr/>
              <w:t>场地改造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8.</w:t>
            </w:r>
            <w:r>
              <w:rPr/>
              <w:t>科研家具、实验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9.</w:t>
            </w:r>
            <w:r>
              <w:rPr/>
              <w:t>国际合作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w:t>
            </w:r>
            <w:r>
              <w:rPr/>
              <w:t>外协加工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1.</w:t>
            </w:r>
            <w:r>
              <w:rPr/>
              <w:t>招待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2.</w:t>
            </w:r>
            <w:r>
              <w:rPr/>
              <w:t>劳务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3.</w:t>
            </w:r>
            <w:r>
              <w:rPr/>
              <w:t>车辆维持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w:t>
            </w:r>
            <w:r>
              <w:rPr/>
              <w:t>且每年不超</w:t>
            </w:r>
            <w:r>
              <w:rPr/>
              <w:t>2</w:t>
            </w:r>
            <w:r>
              <w:rPr/>
              <w:t>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4.</w:t>
            </w:r>
            <w:r>
              <w:rPr/>
              <w:t>管理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其他（按照校科字</w:t>
            </w:r>
            <w:r>
              <w:rPr/>
              <w:t>2013-1</w:t>
            </w:r>
            <w:r>
              <w:rPr/>
              <w:t>号文第十二条第十四款写出明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电话费不超</w:t>
            </w:r>
            <w:r>
              <w:rPr/>
              <w:t>5%,</w:t>
            </w:r>
            <w:r>
              <w:rPr/>
              <w:t>且手机充值费每年不超</w:t>
            </w:r>
            <w:r>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支出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三、经费结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w:t>
      </w:r>
      <w:r>
        <w:rPr/>
        <w:t>1</w:t>
      </w:r>
      <w:r>
        <w:rPr/>
        <w:t>）凡是存在国际合作交流的费用支出，同时应提交按照校内程序经过审批的国际合作交流的证明；</w:t>
      </w:r>
    </w:p>
    <w:p>
      <w:pPr>
        <w:pStyle w:val="Normal"/>
        <w:rPr/>
      </w:pPr>
      <w:r>
        <w:rPr>
          <w:rFonts w:eastAsia="Times New Roman"/>
        </w:rPr>
        <w:t xml:space="preserve">    </w:t>
      </w:r>
      <w:r>
        <w:rPr/>
        <w:t>（</w:t>
      </w:r>
      <w:r>
        <w:rPr/>
        <w:t>2</w:t>
      </w:r>
      <w:r>
        <w:rPr/>
        <w:t>）凡是购买仪器设备、改造科研场地、购买科研家具的费用支出，同时应提交当时的申请、审批、合同、招标采购和验收证明复印件；</w:t>
      </w:r>
    </w:p>
    <w:p>
      <w:pPr>
        <w:pStyle w:val="Normal"/>
        <w:ind w:firstLine="420"/>
        <w:rPr/>
      </w:pPr>
      <w:r>
        <w:rPr/>
        <w:t>（</w:t>
      </w:r>
      <w:r>
        <w:rPr/>
        <w:t>3</w:t>
      </w:r>
      <w:r>
        <w:rPr/>
        <w:t>）凡是有外协拨出款项的，同时提交立项书及申请书、预算书、申请拨出款项的批复证明。</w:t>
      </w:r>
    </w:p>
    <w:p>
      <w:pPr>
        <w:pStyle w:val="Normal"/>
        <w:ind w:firstLine="420"/>
        <w:rPr/>
      </w:pPr>
      <w:r>
        <w:rPr/>
      </w:r>
    </w:p>
    <w:p>
      <w:pPr>
        <w:pStyle w:val="Normal"/>
        <w:ind w:firstLine="420"/>
        <w:rPr/>
      </w:pPr>
      <w:r>
        <w:rPr/>
      </w:r>
    </w:p>
    <w:p>
      <w:pPr>
        <w:pStyle w:val="Normal"/>
        <w:ind w:firstLine="560"/>
        <w:jc w:val="center"/>
        <w:rPr>
          <w:sz w:val="28"/>
          <w:szCs w:val="28"/>
        </w:rPr>
      </w:pPr>
      <w:r>
        <w:rPr>
          <w:sz w:val="28"/>
          <w:szCs w:val="28"/>
        </w:rPr>
        <w:t>表</w:t>
      </w:r>
      <w:r>
        <w:rPr>
          <w:sz w:val="28"/>
          <w:szCs w:val="28"/>
        </w:rPr>
        <w:t xml:space="preserve">3  </w:t>
      </w:r>
      <w:r>
        <w:rPr>
          <w:sz w:val="28"/>
          <w:szCs w:val="28"/>
        </w:rPr>
        <w:t>横向合作项目经费收支决算表（单位：元）</w:t>
      </w:r>
    </w:p>
    <w:p>
      <w:pPr>
        <w:pStyle w:val="Normal"/>
        <w:jc w:val="left"/>
        <w:rPr/>
      </w:pPr>
      <w:r>
        <w:rPr/>
        <w:t>项目编号</w:t>
      </w:r>
      <w:r>
        <w:rPr/>
        <w:t xml:space="preserve">:             </w:t>
      </w:r>
      <w:r>
        <w:rPr/>
        <w:t>项目名称</w:t>
      </w:r>
      <w:r>
        <w:rPr/>
        <w:t xml:space="preserve">:                               </w:t>
      </w:r>
      <w:r>
        <w:rPr/>
        <w:t>负责人（签名）</w:t>
      </w:r>
      <w:r>
        <w:rPr/>
        <w:t>:</w:t>
      </w:r>
    </w:p>
    <w:tbl>
      <w:tblPr>
        <w:tblW w:w="8911" w:type="dxa"/>
        <w:jc w:val="left"/>
        <w:tblInd w:w="0" w:type="dxa"/>
        <w:tblLayout w:type="fixed"/>
        <w:tblCellMar>
          <w:top w:w="0" w:type="dxa"/>
          <w:left w:w="108" w:type="dxa"/>
          <w:bottom w:w="0" w:type="dxa"/>
          <w:right w:w="108" w:type="dxa"/>
        </w:tblCellMar>
      </w:tblPr>
      <w:tblGrid>
        <w:gridCol w:w="2011"/>
        <w:gridCol w:w="1452"/>
        <w:gridCol w:w="1092"/>
        <w:gridCol w:w="1104"/>
        <w:gridCol w:w="325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经费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限定比例</w:t>
            </w:r>
          </w:p>
          <w:p>
            <w:pPr>
              <w:pStyle w:val="Normal"/>
              <w:rPr/>
            </w:pPr>
            <w:r>
              <w:rPr/>
              <w:t>或额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收支金额</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实际比例或额度</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一、委托单位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年拨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横向经费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二、经费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资料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w:t>
            </w:r>
            <w:r>
              <w:rPr/>
              <w:t>差旅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w:t>
            </w:r>
            <w:r>
              <w:rPr/>
              <w:t>国内会议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w:t>
            </w:r>
            <w:r>
              <w:rPr/>
              <w:t>办公费（含耗材）</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w:t>
            </w:r>
            <w:r>
              <w:rPr/>
              <w:t>出版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w:t>
            </w:r>
            <w:r>
              <w:rPr/>
              <w:t>仪器设备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7.</w:t>
            </w:r>
            <w:r>
              <w:rPr/>
              <w:t>场地改造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8.</w:t>
            </w:r>
            <w:r>
              <w:rPr/>
              <w:t>科研家具、实验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9.</w:t>
            </w:r>
            <w:r>
              <w:rPr/>
              <w:t>国际合作交流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w:t>
            </w:r>
            <w:r>
              <w:rPr/>
              <w:t>外协加工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1.</w:t>
            </w:r>
            <w:r>
              <w:rPr/>
              <w:t>招待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2.</w:t>
            </w:r>
            <w:r>
              <w:rPr/>
              <w:t>劳务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3.</w:t>
            </w:r>
            <w:r>
              <w:rPr/>
              <w:t>车辆维持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5%</w:t>
            </w:r>
            <w:r>
              <w:rPr/>
              <w:t>且每年不超</w:t>
            </w:r>
            <w:r>
              <w:rPr/>
              <w:t>3</w:t>
            </w:r>
            <w:r>
              <w:rPr/>
              <w:t>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4.</w:t>
            </w:r>
            <w:r>
              <w:rPr/>
              <w:t>管理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其他（按照校科字</w:t>
            </w:r>
            <w:r>
              <w:rPr/>
              <w:t>2013-1</w:t>
            </w:r>
            <w:r>
              <w:rPr/>
              <w:t>号文第十二条第十四款写出明细）</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电话费不超</w:t>
            </w:r>
            <w:r>
              <w:rPr/>
              <w:t>5%,</w:t>
            </w:r>
            <w:r>
              <w:rPr/>
              <w:t>且手机充值费每年不超</w:t>
            </w:r>
            <w:r>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支出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三、经费结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w:t>
      </w:r>
      <w:r>
        <w:rPr/>
        <w:t>1</w:t>
      </w:r>
      <w:r>
        <w:rPr/>
        <w:t>）凡是存在国际合作交流的费用支出，同时应提交审批国际合作交流的证明；</w:t>
      </w:r>
    </w:p>
    <w:p>
      <w:pPr>
        <w:pStyle w:val="Normal"/>
        <w:rPr/>
      </w:pPr>
      <w:r>
        <w:rPr>
          <w:rFonts w:eastAsia="Times New Roman"/>
        </w:rPr>
        <w:t xml:space="preserve">    </w:t>
      </w:r>
      <w:r>
        <w:rPr/>
        <w:t>（</w:t>
      </w:r>
      <w:r>
        <w:rPr/>
        <w:t>2</w:t>
      </w:r>
      <w:r>
        <w:rPr/>
        <w:t>）凡是购买仪器设备、改造科研场地、购买科研家具的费用支出，同时应提交当时的申请、审批、合同、招标采购和验收证明复印件；</w:t>
      </w:r>
    </w:p>
    <w:p>
      <w:pPr>
        <w:pStyle w:val="Normal"/>
        <w:rPr/>
      </w:pPr>
      <w:r>
        <w:rPr>
          <w:rFonts w:eastAsia="Times New Roman"/>
        </w:rPr>
        <w:t xml:space="preserve">    </w:t>
      </w:r>
      <w:r>
        <w:rPr/>
        <w:t>（</w:t>
      </w:r>
      <w:r>
        <w:rPr/>
        <w:t>3</w:t>
      </w:r>
      <w:r>
        <w:rPr/>
        <w:t>）凡是有外协拨出款项的，同时提交立项书及申请书、预算书、申请拨出款项的批复证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0:00Z</dcterms:created>
  <dc:creator>sony</dc:creator>
  <dc:description/>
  <cp:keywords/>
  <dc:language>en-US</dc:language>
  <cp:lastModifiedBy>王永华</cp:lastModifiedBy>
  <cp:lastPrinted>2014-12-01T11:29:00Z</cp:lastPrinted>
  <dcterms:modified xsi:type="dcterms:W3CDTF">2014-12-01T06:51:00Z</dcterms:modified>
  <cp:revision>3</cp:revision>
  <dc:subject/>
  <dc:title>关于报销科研经费支出对分项比例审核控制的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