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财〔</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tabs>
          <w:tab w:val="clear" w:pos="420"/>
          <w:tab w:val="center" w:pos="4153" w:leader="none"/>
        </w:tabs>
        <w:autoSpaceDE w:val="false"/>
        <w:snapToGrid w:val="false"/>
        <w:spacing w:lineRule="exact" w:line="5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印发《郑州航空工业管理学院公务卡</w:t>
      </w:r>
    </w:p>
    <w:p>
      <w:pPr>
        <w:pStyle w:val="Normal"/>
        <w:tabs>
          <w:tab w:val="clear" w:pos="420"/>
          <w:tab w:val="center" w:pos="4153" w:leader="none"/>
        </w:tabs>
        <w:autoSpaceDE w:val="false"/>
        <w:snapToGrid w:val="false"/>
        <w:spacing w:lineRule="exact" w:line="5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管理暂行办法》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学校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郑州航空工业管理学院公务卡管理暂行办法》已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经院长办公会议研究通过，现予印发，请遵照执行。</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drawing>
          <wp:anchor behindDoc="1" distT="0" distB="0" distL="114935" distR="114935" simplePos="0" locked="0" layoutInCell="0" allowOverlap="1" relativeHeight="8">
            <wp:simplePos x="0" y="0"/>
            <wp:positionH relativeFrom="page">
              <wp:posOffset>3886200</wp:posOffset>
            </wp:positionH>
            <wp:positionV relativeFrom="page">
              <wp:posOffset>60547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b/>
          <w:b/>
          <w:sz w:val="28"/>
          <w:szCs w:val="28"/>
        </w:rPr>
      </w:pPr>
      <w:r>
        <w:rPr>
          <w:rFonts w:ascii="方正大标宋简体" w:hAnsi="方正大标宋简体" w:eastAsia="方正大标宋简体"/>
          <w:sz w:val="36"/>
          <w:szCs w:val="36"/>
        </w:rPr>
        <w:t>郑州航空工业管理学院公务卡管理暂行办法</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ind w:firstLine="640"/>
        <w:rPr/>
      </w:pPr>
      <w:r>
        <w:rPr>
          <w:rFonts w:ascii="仿宋_GB2312" w:hAnsi="仿宋_GB2312" w:cs="宋体;SimSun" w:eastAsia="仿宋_GB2312"/>
          <w:sz w:val="32"/>
          <w:szCs w:val="32"/>
        </w:rPr>
        <w:t>第一条  为进一步深化国库集中收付制度改革，规范学校财务管理</w:t>
      </w:r>
      <w:r>
        <w:rPr>
          <w:rFonts w:ascii="仿宋_GB2312" w:hAnsi="仿宋_GB2312" w:cs="宋体;SimSun" w:eastAsia="仿宋_GB2312"/>
          <w:sz w:val="32"/>
          <w:szCs w:val="32"/>
        </w:rPr>
        <w:t>和授权支付业务</w:t>
      </w:r>
      <w:r>
        <w:rPr>
          <w:rFonts w:ascii="仿宋_GB2312" w:hAnsi="仿宋_GB2312" w:cs="宋体;SimSun" w:eastAsia="仿宋_GB2312"/>
          <w:sz w:val="32"/>
          <w:szCs w:val="32"/>
        </w:rPr>
        <w:t>，减少现金支付结算和控制现金风险，提高公务支出透明度，根据《河南省省级预算单位公务卡管理暂行办法》（豫财办库〔</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l4</w:t>
      </w:r>
      <w:r>
        <w:rPr>
          <w:rFonts w:ascii="仿宋_GB2312" w:hAnsi="仿宋_GB2312" w:cs="宋体;SimSun" w:eastAsia="仿宋_GB2312"/>
          <w:sz w:val="32"/>
          <w:szCs w:val="32"/>
        </w:rPr>
        <w:t>号）、《关于实施省级预算单位公务卡强制结算目录的通知》（豫财库〔</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等相关规定，结合学校实际，制定本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办法所称公务卡是指我校在职正式教职工持有、保管和使用，具有一定透支额度与透支免息期，主要用于日常公务支出和财务报销业务的信用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公务卡的持卡人为我校在职正式教职工，实行“一人一卡”实名制管理。公务卡仅限本人使用，凡有公务支出需求的教职工，必须办理公务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公务卡报销业务通过专门的公务卡支持系统进行。该系统由上级财政部门开发，用于辅助我校财务报销、向代理银行划款和为财政部门提供动态监控信息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对纳入公务卡强制结算目录的公务支出，学校将严格执行公务卡结算报销制度。随着银行卡受理环境的改善，学校将按照上级要求逐步扩大公务卡的使用范围，尽量减少现金支出。</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章  公务卡日常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我校教职工公务卡的发卡行为我校办理国库集中支付业务的代理银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学校与公务卡代理银行按照“持卡人员承担用卡经济责任、开卡银行承担挂失经济风险、预算单位承担公务还款责任、财政部门负责监督管理”的原则签订规范的代理服务协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八条  公务卡代理银行对公务卡实行免费开卡、免收年费、免担保、免开银行账户和到期免费换卡等优惠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公务卡首次开立的基本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教职工如实填写“公务（信用）卡申请表”、“领用合约”等表格，连同相关证明资料经学校人事部门进行身份信息确认后，送交学校财务处，由学校财务处集中送交代理银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代理银行按规定程序审核教职工开卡申请资料和办理公务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代理银行制卡中心将办妥的公务卡连同必要的相关资料一并邮寄给教职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公务卡申办成功，经学校财务处确认核实后，由发卡行将持卡人姓名、卡号等信息传输到公务卡支持系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学校有教职工新增、调动和退休时，学校人事部门应及时通知财务处办理公务卡的申办和注销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公务卡的最高信用额度为</w:t>
      </w:r>
      <w:r>
        <w:rPr>
          <w:rFonts w:eastAsia="仿宋_GB2312" w:cs="宋体;SimSun" w:ascii="仿宋_GB2312" w:hAnsi="仿宋_GB2312"/>
          <w:sz w:val="32"/>
          <w:szCs w:val="32"/>
        </w:rPr>
        <w:t>5</w:t>
      </w:r>
      <w:r>
        <w:rPr>
          <w:rFonts w:ascii="仿宋_GB2312" w:hAnsi="仿宋_GB2312" w:cs="宋体;SimSun" w:eastAsia="仿宋_GB2312"/>
          <w:sz w:val="32"/>
          <w:szCs w:val="32"/>
        </w:rPr>
        <w:t>万元（含</w:t>
      </w:r>
      <w:r>
        <w:rPr>
          <w:rFonts w:eastAsia="仿宋_GB2312" w:cs="宋体;SimSun" w:ascii="仿宋_GB2312" w:hAnsi="仿宋_GB2312"/>
          <w:sz w:val="32"/>
          <w:szCs w:val="32"/>
        </w:rPr>
        <w:t>5</w:t>
      </w:r>
      <w:r>
        <w:rPr>
          <w:rFonts w:ascii="仿宋_GB2312" w:hAnsi="仿宋_GB2312" w:cs="宋体;SimSun" w:eastAsia="仿宋_GB2312"/>
          <w:sz w:val="32"/>
          <w:szCs w:val="32"/>
        </w:rPr>
        <w:t>万元），具体额度由教职工自愿申请、经代理银行确认后核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公务卡卡片和密码由持卡人妥善保管，遗失或损毁应及时拨打建行</w:t>
      </w:r>
      <w:r>
        <w:rPr>
          <w:rFonts w:eastAsia="仿宋_GB2312" w:cs="宋体;SimSun" w:ascii="仿宋_GB2312" w:hAnsi="仿宋_GB2312"/>
          <w:sz w:val="32"/>
          <w:szCs w:val="32"/>
        </w:rPr>
        <w:t>24</w:t>
      </w:r>
      <w:r>
        <w:rPr>
          <w:rFonts w:ascii="仿宋_GB2312" w:hAnsi="仿宋_GB2312" w:cs="宋体;SimSun" w:eastAsia="仿宋_GB2312"/>
          <w:sz w:val="32"/>
          <w:szCs w:val="32"/>
        </w:rPr>
        <w:t>小时客户服务热线</w:t>
      </w:r>
      <w:r>
        <w:rPr>
          <w:rFonts w:eastAsia="仿宋_GB2312" w:cs="宋体;SimSun" w:ascii="仿宋_GB2312" w:hAnsi="仿宋_GB2312"/>
          <w:sz w:val="32"/>
          <w:szCs w:val="32"/>
        </w:rPr>
        <w:t>95533</w:t>
      </w:r>
      <w:r>
        <w:rPr>
          <w:rFonts w:ascii="仿宋_GB2312" w:hAnsi="仿宋_GB2312" w:cs="宋体;SimSun" w:eastAsia="仿宋_GB2312"/>
          <w:sz w:val="32"/>
          <w:szCs w:val="32"/>
        </w:rPr>
        <w:t>挂失并办理补办手续。补办公务卡由持卡人自行到公务卡代理银行申请办理。因公务卡遗失造成的经济损失，按照持卡人与公务卡代理银行的领用合约或服务协议中的相关规定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公务卡日常对账由持卡人自行负责，代理银行按月向持卡人提供公务卡对账单，并及时提供公务卡消费支出、资金还款到账和还款提示等重要信息。</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章  公务卡结算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公务卡结算方式是指我校教职工在公务活动中使用公务卡刷卡消费，在规定的期限内按财务制度审核后报销还款的结算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我校将严格按照</w:t>
      </w:r>
      <w:bookmarkStart w:id="1" w:name="发文标题"/>
      <w:r>
        <w:rPr>
          <w:rFonts w:ascii="仿宋_GB2312" w:hAnsi="仿宋_GB2312" w:cs="宋体;SimSun" w:eastAsia="仿宋_GB2312"/>
          <w:sz w:val="32"/>
          <w:szCs w:val="32"/>
        </w:rPr>
        <w:t>河南省财政厅、中国人民银行郑州中心支行、河南省审计厅、河南省监察厅、河南省预防腐败局</w:t>
      </w:r>
      <w:bookmarkEnd w:id="1"/>
      <w:r>
        <w:rPr>
          <w:rFonts w:ascii="仿宋_GB2312" w:hAnsi="仿宋_GB2312" w:cs="宋体;SimSun" w:eastAsia="仿宋_GB2312"/>
          <w:sz w:val="32"/>
          <w:szCs w:val="32"/>
        </w:rPr>
        <w:t>联合下发的豫财库〔</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关于实施省级预算单位公务卡强制结算目录的通知》文件精神执行（具体内容详见附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我校原使用现金结算（即按上级规定转账起点以下的结算）现纳入强制结算目录的公务支出项目，应按规定使用公务卡结算，原则上不再使用现金结算；原使用转账方式结算的，可继续使用转账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下列情况可仍实行现金结算，暂不使用公务卡结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支付给单位临时聘用人员（不含长期聘用人员）的费用；</w:t>
      </w:r>
    </w:p>
    <w:p>
      <w:pPr>
        <w:pStyle w:val="Normal"/>
        <w:ind w:firstLine="640"/>
        <w:rPr/>
      </w:pPr>
      <w:r>
        <w:rPr>
          <w:rFonts w:ascii="仿宋_GB2312" w:hAnsi="仿宋_GB2312" w:cs="宋体;SimSun" w:eastAsia="仿宋_GB2312"/>
          <w:sz w:val="32"/>
          <w:szCs w:val="32"/>
        </w:rPr>
        <w:t>（二）按规定支付给个人的慰问金、抚恤救济金等支出；</w:t>
      </w:r>
      <w:r>
        <w:rPr>
          <w:rFonts w:ascii="仿宋_GB2312" w:hAnsi="仿宋_GB2312" w:cs="宋体;SimSun" w:eastAsia="仿宋_GB2312"/>
          <w:b/>
          <w:bCs/>
          <w:color w:val="FF0000"/>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签证费、快递费、过桥过路费、火车费、汽车费、出租车费、异地出差燃油费等目前只能使用现金结算的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在不具备刷卡条件的场所发生的零星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特殊情况确需使用现金结算的。</w:t>
      </w:r>
    </w:p>
    <w:p>
      <w:pPr>
        <w:pStyle w:val="Normal"/>
        <w:ind w:firstLine="640"/>
        <w:rPr/>
      </w:pPr>
      <w:r>
        <w:rPr>
          <w:rFonts w:ascii="仿宋_GB2312" w:hAnsi="仿宋_GB2312" w:cs="宋体;SimSun" w:eastAsia="仿宋_GB2312"/>
          <w:sz w:val="32"/>
          <w:szCs w:val="32"/>
        </w:rPr>
        <w:t>第十八条  我校教职工在公务支出支付结算时，具备刷卡条件的，应在公务卡授信额度内，使用公务卡刷卡支付，并取得</w:t>
      </w:r>
      <w:r>
        <w:rPr>
          <w:rFonts w:ascii="仿宋_GB2312" w:hAnsi="仿宋_GB2312" w:cs="宋体;SimSun" w:eastAsia="仿宋_GB2312"/>
          <w:sz w:val="32"/>
          <w:szCs w:val="32"/>
          <w:shd w:fill="FFFFFF" w:val="clear"/>
        </w:rPr>
        <w:t>经本人签名的</w:t>
      </w:r>
      <w:r>
        <w:rPr>
          <w:rFonts w:ascii="仿宋_GB2312" w:hAnsi="仿宋_GB2312" w:cs="宋体;SimSun" w:eastAsia="仿宋_GB2312"/>
          <w:sz w:val="32"/>
          <w:szCs w:val="32"/>
        </w:rPr>
        <w:t>公务卡消费交易凭条和发票等财务报销凭证。对不能使用公务卡刷卡结算情况下的公务支出，经办人须提供不能使用公务卡结算的证明材料，经单位负责人审批同意后加盖单位公章，报财务处审批后，方可办理报销业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特殊情况下，公务卡信用额度不能满足支付需要时，在报经财务处批准后，由持卡人提前向发卡行申请临时增加授信额度，增加的额度和使用期限等具体事项，按照发卡行有关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公务卡公务支出不允许透支提取现金，对透支提取现金的行为，视同个人消费行为，由此产生的提现手续费由持卡人个人承担。</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四章  公务卡报销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使用公务卡结算，不改变学校现行财务管理制度、报销审批程序和会计核算方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教职工在办理报销手续时，如果既有在规定范围内的现金消费又有公务卡消费，应根据不同的结算方式，分别粘贴报销凭证并进行报销审批，以便于财务人员进行核对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财务处按照财务制度的规定对教职工公务卡刷卡消费凭证进行合规性预审后报财政厅审核，对符合报销条件的予以报销；对不符合报销条件的，不予报销。对不予报销的部分，由持卡人自行偿还。</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第二十四条  教职工使用公务卡结算的各项公务支出，必须在规定的免息还款期内（即银行记账日至发卡行规定的到期还款日之间的期限），尽早到财务处报销，因个人报销不及时造成的罚息等相关费用、对个人资信影响等责任，由持卡人承担。</w:t>
      </w:r>
    </w:p>
    <w:p>
      <w:pPr>
        <w:pStyle w:val="Normal"/>
        <w:ind w:firstLine="640"/>
        <w:rPr/>
      </w:pPr>
      <w:r>
        <w:rPr>
          <w:rFonts w:ascii="仿宋_GB2312" w:hAnsi="仿宋_GB2312" w:cs="宋体;SimSun" w:eastAsia="仿宋_GB2312"/>
          <w:sz w:val="32"/>
          <w:szCs w:val="32"/>
        </w:rPr>
        <w:t>第二十五条  报销人申请办理公务卡结算资金的报销业务时，应当整理好各类发票和</w:t>
      </w:r>
      <w:r>
        <w:rPr>
          <w:rFonts w:ascii="仿宋_GB2312" w:hAnsi="仿宋_GB2312" w:cs="宋体;SimSun" w:eastAsia="仿宋_GB2312"/>
          <w:sz w:val="32"/>
          <w:szCs w:val="32"/>
          <w:shd w:fill="FFFFFF" w:val="clear"/>
        </w:rPr>
        <w:t>经本人签名的</w:t>
      </w:r>
      <w:r>
        <w:rPr>
          <w:rFonts w:ascii="仿宋_GB2312" w:hAnsi="仿宋_GB2312" w:cs="宋体;SimSun" w:eastAsia="仿宋_GB2312"/>
          <w:sz w:val="32"/>
          <w:szCs w:val="32"/>
        </w:rPr>
        <w:t>公务卡消费交易凭条等财务报销凭证，财务人员根据各类经费使用规定和开支范围审核报销凭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各类发票和公务卡消费交易凭条等报销凭证经财务人员审核通过后，按国库集中支付制度相关规定通过国库支付系统将报销资金转到公务卡，完成报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确因工作需要，持卡人不能在规定的免息还款期内返回学校办理报销手续的，可由持卡人或其所在单位相关人员向财务处提供持卡人姓名（或卡号）、消费时间和每笔消费金额的明细书面信息，并填写《郑州航院借款单》，经单位负责人审批同意，先将报销资金转入公务卡，待持卡人回学校后及时办理报销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因向供应商退货等原因导致已报销资金退回公务卡的，持卡人应及时向财务处提出，办理审核手续，将资金退回原付款账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对未纳入强制结算目录的经费支出，学校鼓励使用公务卡结算。公务消费后，在规定的时间内到财务处办理报销还款手续。</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条  本办法由学校财务处负责解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  本办法自印发之日起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p>
    <w:p>
      <w:pPr>
        <w:pStyle w:val="Normal"/>
        <w:jc w:val="center"/>
        <w:rPr/>
      </w:pPr>
      <w:r>
        <w:rPr/>
        <w:t>河南省省级预算单位公务卡强制结算目录</w:t>
      </w:r>
    </w:p>
    <w:tbl>
      <w:tblPr>
        <w:tblW w:w="10198" w:type="dxa"/>
        <w:jc w:val="left"/>
        <w:tblInd w:w="0" w:type="dxa"/>
        <w:tblLayout w:type="fixed"/>
        <w:tblCellMar>
          <w:top w:w="0" w:type="dxa"/>
          <w:left w:w="108" w:type="dxa"/>
          <w:bottom w:w="0" w:type="dxa"/>
          <w:right w:w="108" w:type="dxa"/>
        </w:tblCellMar>
      </w:tblPr>
      <w:tblGrid>
        <w:gridCol w:w="775"/>
        <w:gridCol w:w="2585"/>
        <w:gridCol w:w="6838"/>
      </w:tblGrid>
      <w:tr>
        <w:trPr>
          <w:trHeight w:val="548"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序号</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公务卡结算项目</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备注</w:t>
            </w:r>
          </w:p>
        </w:tc>
      </w:tr>
      <w:tr>
        <w:trPr>
          <w:trHeight w:val="689"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1</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办公费</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指单位购买按财务会计制度规定不符合固定资产确认标准的日常办公用品、书报杂志等支出。</w:t>
            </w:r>
          </w:p>
        </w:tc>
      </w:tr>
      <w:tr>
        <w:trPr>
          <w:trHeight w:val="34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2</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印刷费</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指单位的印刷费支出。</w:t>
            </w:r>
          </w:p>
        </w:tc>
      </w:tr>
      <w:tr>
        <w:trPr>
          <w:trHeight w:val="34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3</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咨询费</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指单位咨询方面的支出。</w:t>
            </w:r>
          </w:p>
        </w:tc>
      </w:tr>
      <w:tr>
        <w:trPr>
          <w:trHeight w:val="34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4</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手续费</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指单位支付的手续费支出。</w:t>
            </w:r>
          </w:p>
        </w:tc>
      </w:tr>
      <w:tr>
        <w:trPr>
          <w:trHeight w:val="34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5</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水电费</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指单位支付的水电费支出。</w:t>
            </w:r>
          </w:p>
        </w:tc>
      </w:tr>
      <w:tr>
        <w:trPr>
          <w:trHeight w:val="34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6</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邮电费</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指单位开支的电话费、电报费、传真费、网络通讯费等支出。</w:t>
            </w:r>
          </w:p>
        </w:tc>
      </w:tr>
      <w:tr>
        <w:trPr>
          <w:trHeight w:val="689"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7</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物业管理费</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指单位开支的办公用房、物业管理费，包括综合治理、绿化、卫生等方面的支出。</w:t>
            </w:r>
          </w:p>
        </w:tc>
      </w:tr>
      <w:tr>
        <w:trPr>
          <w:trHeight w:val="34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8</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差旅费</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指单位工作人员因出差支付的住宿费、购买机票支出等。</w:t>
            </w:r>
          </w:p>
        </w:tc>
      </w:tr>
      <w:tr>
        <w:trPr>
          <w:trHeight w:val="689"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9</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维修（护）费</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指单位日常开支的固定资产（不包括车船等交通工具）修理和维护费用，网络信息系统运行与维护费用。</w:t>
            </w:r>
          </w:p>
        </w:tc>
      </w:tr>
      <w:tr>
        <w:trPr>
          <w:trHeight w:val="689"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租赁费</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指租赁办公用房、宿舍、专用通讯网以及其它设备方面的费用。</w:t>
            </w:r>
          </w:p>
        </w:tc>
      </w:tr>
      <w:tr>
        <w:trPr>
          <w:trHeight w:val="689"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1</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会议费</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指会议中按规定开支的房租费、伙食补助费以及文件资料的印刷费、会议场地租用费等。</w:t>
            </w:r>
          </w:p>
        </w:tc>
      </w:tr>
      <w:tr>
        <w:trPr>
          <w:trHeight w:val="34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2</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培训费</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指各类培训支出。</w:t>
            </w:r>
          </w:p>
        </w:tc>
      </w:tr>
      <w:tr>
        <w:trPr>
          <w:trHeight w:val="34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3</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公务接待费</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指单位按规定开支的各类公务接待（含外宾接待）费用。</w:t>
            </w:r>
          </w:p>
        </w:tc>
      </w:tr>
      <w:tr>
        <w:trPr>
          <w:trHeight w:val="1379"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4</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专用材料费</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34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5</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公务用车运行维护费</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指公务用车的维修费、保险费等支出。</w:t>
            </w:r>
          </w:p>
        </w:tc>
      </w:tr>
      <w:tr>
        <w:trPr>
          <w:trHeight w:val="689"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6</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其他交通费用</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指单位除公务用车运行维护费以外的其他交通费用。如飞机、船舶等的燃料费、维修费、保险费等。</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7">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2" w:name="印发日期"/>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bookmarkEnd w:id="2"/>
      <w:r>
        <w:rPr>
          <w:rFonts w:ascii="仿宋_GB2312" w:hAnsi="仿宋_GB2312" w:cs="宋体;SimSun" w:eastAsia="仿宋_GB2312"/>
          <w:color w:val="000000"/>
          <w:kern w:val="0"/>
          <w:sz w:val="32"/>
          <w:szCs w:val="32"/>
        </w:rPr>
        <w:t>印发</w:t>
      </w:r>
    </w:p>
    <w:sectPr>
      <w:footerReference w:type="default" r:id="rId3"/>
      <w:footerReference w:type="first" r:id="rId4"/>
      <w:type w:val="continuous"/>
      <w:pgSz w:w="11906" w:h="16838"/>
      <w:pgMar w:left="1418"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1:00Z</dcterms:created>
  <dc:creator>微软用户</dc:creator>
  <dc:description/>
  <cp:keywords/>
  <dc:language>en-US</dc:language>
  <cp:lastModifiedBy>崔俊勇(002803)</cp:lastModifiedBy>
  <dcterms:modified xsi:type="dcterms:W3CDTF">2013-10-08T06:41: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D0FB16A-1553-4547-BA24-BD5674B80353}">
    <vt:lpwstr>{ED0FB16A-1553-4547-BA24-BD5674B80353}</vt:lpwstr>
  </property>
</Properties>
</file>